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Бюллетень голос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_______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0"/>
          <w:szCs w:val="20"/>
        </w:rPr>
        <w:t>№ квартиры/ помещения</w:t>
      </w:r>
      <w:r>
        <w:rPr>
          <w:bCs/>
          <w:sz w:val="20"/>
          <w:szCs w:val="20"/>
        </w:rPr>
        <w:t xml:space="preserve">)          </w:t>
      </w:r>
      <w:r>
        <w:rPr>
          <w:b/>
          <w:bCs/>
          <w:sz w:val="22"/>
          <w:szCs w:val="22"/>
        </w:rPr>
        <w:t>ЗАПОЛНЯТЬ ОБЯЗАТЕЛЬНО!!!!!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на общем собрании собственников помещений в жилом доме № 16А по пр-ту Боголюбова, г. Дубна, 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оводимом в </w:t>
      </w:r>
      <w:r>
        <w:rPr>
          <w:i/>
          <w:sz w:val="20"/>
          <w:szCs w:val="20"/>
        </w:rPr>
        <w:t>форме  заочного голосования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по адресу: Московская область, г. Дубна, проспект Боголюбова, д. 16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8 апреля по 26 апреля 2019г включитель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Сведения о собственнике помещения </w:t>
      </w:r>
      <w:r>
        <w:rPr>
          <w:bCs/>
          <w:i/>
          <w:sz w:val="22"/>
          <w:szCs w:val="22"/>
        </w:rPr>
        <w:t>(Ф.И.О. / наименование юридического лица)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ПОЛНЯТЬ ОБЯЗАТЕЛЬНО!!!!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сли за собственника голосует его ПРЕДСТАВИТЕЛЬ, то на обратной стороне бюллетеня он пишет свои Ф.И.О. и основание, по которому голосует, например, по </w:t>
      </w:r>
      <w:r>
        <w:rPr>
          <w:bCs/>
          <w:i/>
          <w:sz w:val="20"/>
          <w:szCs w:val="20"/>
        </w:rPr>
        <w:t xml:space="preserve">доверенности (копию нужно приложить к бюллетеню). </w:t>
      </w:r>
      <w:r>
        <w:rPr>
          <w:bCs/>
          <w:sz w:val="20"/>
          <w:szCs w:val="20"/>
        </w:rPr>
        <w:t xml:space="preserve">За своего несовершеннолетнего ребенка голосует родитель (на обороте бюллетеня указываются реквизиты Свидетельства о рождении ребенка).  За недееспособного гражданина голосует его попечитель. </w:t>
      </w:r>
    </w:p>
    <w:p>
      <w:pPr>
        <w:pStyle w:val="Normal"/>
        <w:spacing w:lineRule="atLeast" w:line="1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Для того, чтобы проголосовать за один из вариантов,</w:t>
      </w:r>
      <w:r>
        <w:rPr>
          <w:b/>
          <w:bCs/>
          <w:sz w:val="21"/>
          <w:szCs w:val="21"/>
        </w:rPr>
        <w:t xml:space="preserve"> поставьте </w:t>
      </w:r>
      <w:r>
        <w:rPr>
          <w:bCs/>
          <w:sz w:val="21"/>
          <w:szCs w:val="21"/>
        </w:rPr>
        <w:t xml:space="preserve">ГАЛОЧКУ  </w:t>
      </w:r>
      <w:r>
        <w:rPr>
          <w:b/>
          <w:bCs/>
          <w:sz w:val="21"/>
          <w:szCs w:val="21"/>
        </w:rPr>
        <w:t xml:space="preserve"> -</w:t>
      </w:r>
      <w:r>
        <w:rPr>
          <w:b/>
          <w:bCs/>
          <w:lang w:val="en-US"/>
        </w:rPr>
        <w:t>V</w:t>
      </w:r>
      <w:r>
        <w:rPr>
          <w:b/>
          <w:bCs/>
          <w:sz w:val="21"/>
          <w:szCs w:val="21"/>
        </w:rPr>
        <w:t xml:space="preserve">-      в поле выбранного Вами решения. </w:t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очного голосова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Избрание председателя, секретаря собрания, счетной комисси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Утверждение отчета Правления ТСН «Боголюбова 16А» за период с 01.01.2018г. по 31.12.2018г., в т.ч. по осуществленным мероприятиям и использованию денежных средств, полученных от собственников МКД (</w:t>
      </w:r>
      <w:r>
        <w:rPr>
          <w:i/>
          <w:sz w:val="22"/>
          <w:szCs w:val="22"/>
        </w:rPr>
        <w:t>размещен на информационных стендах в каждом подъезде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инят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я об использовании средств  фонда капитального ремонт</w:t>
      </w:r>
      <w:r>
        <w:rPr>
          <w:sz w:val="22"/>
          <w:szCs w:val="22"/>
        </w:rPr>
        <w:t>а, находящихся на специальном счете ТСН «Боголюбова 16А», для оплаты срочных работ по ремонту кровельного покрытия  МКД,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расположенного по адресу: Московская область, г. Дубна, пр-т Боголюбова, д. 16А: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ru-RU" w:bidi="ar-SA"/>
        </w:rPr>
        <w:t>3.1.</w:t>
      </w: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kern w:val="0"/>
          <w:sz w:val="22"/>
          <w:szCs w:val="22"/>
          <w:lang w:eastAsia="ru-RU" w:bidi="ar-SA"/>
        </w:rPr>
        <w:t>Об утверждении перечня работ по ремонту кровельного покрытия МКД, подрядной организации и  сметы расходов на капитальный ремонт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left="284" w:firstLine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яснения по пункту 3.1. повестки дня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left="284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кольку ремонт крыши (кровли)  находится в перечне  работ</w:t>
      </w:r>
      <w:r>
        <w:rPr>
          <w:rFonts w:cs="Arial" w:ascii="Arial" w:hAnsi="Arial"/>
          <w:color w:val="000000"/>
        </w:rPr>
        <w:t xml:space="preserve"> </w:t>
      </w:r>
      <w:r>
        <w:rPr>
          <w:sz w:val="22"/>
          <w:szCs w:val="22"/>
        </w:rPr>
        <w:t xml:space="preserve">по капитальному ремонту общего имущества в многоквартирном доме, оговоренных в п. 1 ст. 166 Жилищного кодекса РФ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Председатель Правления предлагает </w:t>
      </w: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еречень работ   по капитальному ремонту</w:t>
      </w:r>
      <w:r>
        <w:rPr>
          <w:sz w:val="22"/>
          <w:szCs w:val="22"/>
        </w:rPr>
        <w:t xml:space="preserve"> общего имущества многоквартирного дома, расположенного по адресу: Московская область, г. Дубна, пр-т Боголюбова, д. 16А, а также стоимость ремонтных работ </w:t>
      </w:r>
      <w:r>
        <w:rPr>
          <w:b/>
          <w:sz w:val="22"/>
          <w:szCs w:val="22"/>
        </w:rPr>
        <w:t xml:space="preserve">согласно представленному сметному расчету (размещены на информационных досках)  </w:t>
      </w:r>
      <w:r>
        <w:rPr>
          <w:sz w:val="22"/>
          <w:szCs w:val="22"/>
        </w:rPr>
        <w:t xml:space="preserve">и   </w:t>
      </w:r>
      <w:r>
        <w:rPr>
          <w:b/>
          <w:sz w:val="22"/>
          <w:szCs w:val="22"/>
        </w:rPr>
        <w:t>подрядную организацию для выполнения ремонтных работ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left="284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43"/>
        <w:gridCol w:w="3543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капитальному ремонту общего имущества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ядной организации, 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 работ по ремонту кровельного покры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монт кровли (Локальная смета №1)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ИП Багаев Владимир Федорович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ИНН 501002658457 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ГРНИП 315501000003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77 689,61 рублей, </w:t>
            </w:r>
            <w:r>
              <w:rPr>
                <w:sz w:val="21"/>
                <w:szCs w:val="21"/>
              </w:rPr>
              <w:t>без НДС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и объем работ определены в сметном расче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ru-RU" w:bidi="ar-SA"/>
        </w:rPr>
        <w:t>3.2.</w:t>
      </w: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 xml:space="preserve"> Об утверждении сроков проведения ремонтных работ кровельного покрытия жилого дома №16 А по перечню пункта 3.1. повестки дня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>. Об утверждении источником финансирования капитального ремонта (ремонтных работ кровельного покрытия) средства фонда капитального ремонта, находящихся на специальном счете ТСН «Боголюбова 16А»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Об утверждении порядка оплаты выполненных Подрядчиком работ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Об утверждении уполномоченного лица, которое от имени всех собственников помещений в многоквартирном доме заключит договор подряда на выполнение ремонтных работ по перечню согласно п. 3.1., будет участвовать в приемке выполненных работ по капитальному ремонту, в том числе будет подписывать соответствующие акты сдачи-приемки выполненных работ (форма КС-2) и Справки о стоимости выполненных работ и затрат (форма КС-3)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Продление полномочий Председателя Правления ТСН «Боголюбова 16А» в связи с истечением 28 мая 2019 года срока полномочий  </w:t>
      </w:r>
      <w:r>
        <w:rPr>
          <w:i/>
          <w:sz w:val="22"/>
          <w:szCs w:val="22"/>
        </w:rPr>
        <w:t>(вопрос об избрании нового Председателя Правления ТСН «Боголюбова 16А» на голосование не выносится, поскольку к моменту начала проведения голосования не было выдвинуто ни одной альтернативной кандидатуры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Продление полномочий членов Правления ТСН в связи с истечением 28 мая 2019 года срока полномоч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опрос о продлении полномочий ревизора ТСН «Боголюбова 16А», а также</w:t>
      </w:r>
      <w:r>
        <w:rPr>
          <w:sz w:val="22"/>
          <w:szCs w:val="22"/>
        </w:rPr>
        <w:t xml:space="preserve"> о </w:t>
      </w:r>
      <w:r>
        <w:rPr>
          <w:i/>
          <w:sz w:val="22"/>
          <w:szCs w:val="22"/>
        </w:rPr>
        <w:t>вопрос об избрании нового ревизора ТСН «Боголюбова 16А» снят с голосования по причине отказа действующего ревизора от продления его полномочий и отсутствия  к моменту начала проведения голосования альтернативной кандидатуры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7</w:t>
      </w:r>
      <w:r>
        <w:rPr>
          <w:sz w:val="22"/>
          <w:szCs w:val="22"/>
        </w:rPr>
        <w:t>. Определение места хранения бюллетеней для голос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  <w:gridCol w:w="708"/>
        <w:gridCol w:w="28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повестки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збрать </w:t>
            </w:r>
            <w:r>
              <w:rPr>
                <w:b/>
                <w:sz w:val="21"/>
                <w:szCs w:val="21"/>
              </w:rPr>
              <w:t>председателем</w:t>
            </w:r>
            <w:r>
              <w:rPr>
                <w:sz w:val="21"/>
                <w:szCs w:val="21"/>
              </w:rPr>
              <w:t xml:space="preserve"> общего собрания собственников</w:t>
            </w:r>
            <w:r>
              <w:rPr>
                <w:bCs/>
                <w:sz w:val="21"/>
                <w:szCs w:val="21"/>
              </w:rPr>
              <w:t xml:space="preserve"> помещений в ж/д № 16А по пр-ту Боголюбова </w:t>
            </w:r>
            <w:r>
              <w:rPr>
                <w:sz w:val="21"/>
                <w:szCs w:val="21"/>
              </w:rPr>
              <w:t xml:space="preserve"> Ширченко Е.Ф.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кв.4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секретарем</w:t>
            </w:r>
            <w:r>
              <w:rPr>
                <w:sz w:val="21"/>
                <w:szCs w:val="21"/>
              </w:rPr>
              <w:t xml:space="preserve"> общего собрания Долинину Н.Л. кв.805.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Избрать </w:t>
            </w:r>
            <w:r>
              <w:rPr>
                <w:b/>
                <w:bCs/>
                <w:sz w:val="21"/>
                <w:szCs w:val="21"/>
              </w:rPr>
              <w:t>счетную комиссию</w:t>
            </w:r>
            <w:r>
              <w:rPr>
                <w:bCs/>
                <w:sz w:val="21"/>
                <w:szCs w:val="21"/>
              </w:rPr>
              <w:t xml:space="preserve"> общего собрания собственников помещений в ж/д № 16А по пр-ту Боголюбова в составе: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льясова Г. Н</w:t>
            </w:r>
            <w:r>
              <w:rPr>
                <w:bCs/>
                <w:sz w:val="21"/>
                <w:szCs w:val="21"/>
              </w:rPr>
              <w:t xml:space="preserve">  кв. 710, Ширченко Е.Ф. кв. 411 Бочаров М.А.  кв. 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твердит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Отчет Правления</w:t>
            </w:r>
            <w:r>
              <w:rPr>
                <w:sz w:val="21"/>
                <w:szCs w:val="21"/>
              </w:rPr>
              <w:t xml:space="preserve"> ТСН «Боголюбова 16А» за период с 01.01.2018г. по 31.12.2018г., в т.ч. по осуществленным мероприятиям и использованию денежных средств, полученных от собственников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ие </w:t>
            </w:r>
            <w:r>
              <w:rPr>
                <w:b/>
                <w:sz w:val="21"/>
                <w:szCs w:val="21"/>
              </w:rPr>
              <w:t>решения о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использовании средств  фонда капитального ремонта</w:t>
            </w:r>
            <w:r>
              <w:rPr>
                <w:sz w:val="21"/>
                <w:szCs w:val="21"/>
              </w:rPr>
              <w:t>, находящихся на специальном счете ТСН «Боголюбова 16А», для оплаты работ по ремонту кровельного покрытия   МК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твердить перечень работ</w:t>
            </w:r>
            <w:r>
              <w:rPr>
                <w:sz w:val="21"/>
                <w:szCs w:val="21"/>
              </w:rPr>
              <w:t xml:space="preserve"> по ремонту кровельного покрытия МКД, расположенного по адресу: Московская область, г. Дубна, пр-т Боголюбова, д. 16А по перечню согласно локальным сметным расчетам, Подрядчика </w:t>
            </w:r>
            <w:r>
              <w:rPr>
                <w:b/>
                <w:sz w:val="21"/>
                <w:szCs w:val="21"/>
              </w:rPr>
              <w:t>– ИП Багаев В.Ф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сходов на капитальный ремонт кровельного покрытия и </w:t>
            </w:r>
            <w:r>
              <w:rPr>
                <w:b/>
                <w:sz w:val="21"/>
                <w:szCs w:val="21"/>
              </w:rPr>
              <w:t>стоимость работ</w:t>
            </w:r>
            <w:r>
              <w:rPr>
                <w:sz w:val="21"/>
                <w:szCs w:val="21"/>
              </w:rPr>
              <w:t xml:space="preserve"> в размере </w:t>
            </w:r>
            <w:r>
              <w:rPr>
                <w:b/>
                <w:sz w:val="21"/>
                <w:szCs w:val="21"/>
              </w:rPr>
              <w:t>477 689,61 рублей 00 коп., 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пределить срок проведения </w:t>
            </w:r>
            <w:r>
              <w:rPr>
                <w:b/>
                <w:sz w:val="21"/>
                <w:szCs w:val="21"/>
              </w:rPr>
              <w:t>работ</w:t>
            </w:r>
            <w:r>
              <w:rPr>
                <w:sz w:val="21"/>
                <w:szCs w:val="21"/>
              </w:rPr>
              <w:t xml:space="preserve"> по капитальному ремонту общего имущества многоквартирного дома, расположенного по адресу: Московская область, г. Дубна, пр-т Боголюбова, д. 16А  - </w:t>
            </w:r>
            <w:r>
              <w:rPr>
                <w:b/>
                <w:sz w:val="21"/>
                <w:szCs w:val="21"/>
              </w:rPr>
              <w:t xml:space="preserve">30 (тридцать) рабочих дней с момента заключения догов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ределить источником финансирования  работ по ремонту</w:t>
            </w:r>
            <w:r>
              <w:rPr>
                <w:sz w:val="21"/>
                <w:szCs w:val="21"/>
              </w:rPr>
              <w:t xml:space="preserve"> кровельного покрытия МКД по адресу: Московская область, г. Дубна, пр-т Боголюбова, д. 16А, по перечню, утвержденному в пункте 4.1. Повестки дня,  </w:t>
            </w:r>
            <w:r>
              <w:rPr>
                <w:b/>
                <w:sz w:val="21"/>
                <w:szCs w:val="21"/>
              </w:rPr>
              <w:t>средства фонда капитального ремонт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находящиеся на специальном счете ТСН «Боголюбова 16А» № 40705810401460000006</w:t>
            </w:r>
            <w:r>
              <w:rPr>
                <w:sz w:val="21"/>
                <w:szCs w:val="21"/>
              </w:rPr>
              <w:t>, открытом в Филиале «Центральный» Банка «ВТБ» (ПАО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Утвердить следующий порядок оплаты выполненных Подрядчиком работ, отразив в договоре подряда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Оплату выполненных и принятых заказчиком работ производить на основании подписанных Актов по форме КС-2 и Справки о стоимости по форме КС-3 в течение 5(пяти) банковских дней с момента их подписания сторонами. Отчетным периодом для предъявления выполненных работ к приемке установить 2 (две) нед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твердить 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ачестве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уполномоченного лица</w:t>
            </w:r>
            <w:r>
              <w:rPr>
                <w:sz w:val="21"/>
                <w:szCs w:val="21"/>
              </w:rPr>
              <w:t xml:space="preserve">, которое от имени всех собственников помещений в многоквартирном доме заключит договор подряда с ИП Багаев В.Ф. на выполнение ремонтных работ по перечню согласно  п. 3.1., будет участвовать в приемке выполненных работ по капитальному ремонту кровельного покрытия, в том числе будет подписывать соответствующие акты сдачи-приемки выполненных работ (форма КС-2) и Справки о стоимости выполненных работ и затрат (форма КС-3) </w:t>
            </w:r>
            <w:r>
              <w:rPr>
                <w:b/>
                <w:sz w:val="21"/>
                <w:szCs w:val="21"/>
              </w:rPr>
              <w:t>Председателя Правления ТСН «Боголюбова 16А» Ширченко Е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лить  полномочия</w:t>
            </w:r>
            <w:r>
              <w:rPr>
                <w:sz w:val="21"/>
                <w:szCs w:val="21"/>
              </w:rPr>
              <w:t xml:space="preserve"> Председателя Правления ТСН «Боголюбова 16А» </w:t>
            </w:r>
            <w:r>
              <w:rPr>
                <w:b/>
                <w:sz w:val="21"/>
                <w:szCs w:val="21"/>
              </w:rPr>
              <w:t>Ширченко Е.Ф</w:t>
            </w:r>
            <w:r>
              <w:rPr>
                <w:sz w:val="21"/>
                <w:szCs w:val="21"/>
              </w:rPr>
              <w:t xml:space="preserve">. на срок </w:t>
            </w:r>
            <w:r>
              <w:rPr>
                <w:b/>
                <w:sz w:val="21"/>
                <w:szCs w:val="21"/>
              </w:rPr>
              <w:t>2 года</w:t>
            </w:r>
            <w:r>
              <w:rPr>
                <w:sz w:val="21"/>
                <w:szCs w:val="21"/>
              </w:rPr>
              <w:t xml:space="preserve"> согласно Уставу ТСН «Боголюбова 16А» (до 28 мая 2021 года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связи с истечением 28 мая 2019 года срока полномочий Правления ТСН </w:t>
            </w:r>
            <w:r>
              <w:rPr>
                <w:b/>
                <w:sz w:val="21"/>
                <w:szCs w:val="21"/>
              </w:rPr>
              <w:t>продлить полномочия Правления ТСН «Боголюбова 16А» на 2 года</w:t>
            </w:r>
            <w:r>
              <w:rPr>
                <w:sz w:val="21"/>
                <w:szCs w:val="21"/>
              </w:rPr>
              <w:t xml:space="preserve"> согласно Уставу (до 28 мая 2021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прос об избрании ревизора ТСН «Боголюбова 16А» снят с голосова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м хранения протокола и бюллетеней определить: </w:t>
            </w:r>
            <w:r>
              <w:rPr>
                <w:b/>
                <w:sz w:val="21"/>
                <w:szCs w:val="21"/>
              </w:rPr>
              <w:t>у Председателя Правления ТСН «Боголюбова 16А» Ширченко Е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Я получил(а) всю необходимую информацию для принятия осознанных решений по вопросам повестки дня общего собрания.  </w:t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i/>
          <w:sz w:val="20"/>
          <w:szCs w:val="20"/>
        </w:rPr>
        <w:t xml:space="preserve">Подпись  собственника:______________________________________________________   </w:t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(Юридические лица должны поставить печать)                       </w:t>
      </w:r>
      <w:r>
        <w:rPr>
          <w:iCs/>
          <w:sz w:val="20"/>
          <w:szCs w:val="20"/>
          <w:u w:val="single"/>
        </w:rPr>
        <w:t>МП</w:t>
      </w:r>
      <w:r>
        <w:rPr>
          <w:b/>
          <w:iCs/>
          <w:sz w:val="20"/>
          <w:szCs w:val="20"/>
          <w:u w:val="single"/>
        </w:rPr>
        <w:t xml:space="preserve"> </w:t>
      </w:r>
      <w:r>
        <w:rPr>
          <w:bCs/>
          <w:i/>
          <w:sz w:val="20"/>
          <w:szCs w:val="20"/>
        </w:rPr>
        <w:t xml:space="preserve">                                              Дата: ________________</w:t>
      </w:r>
    </w:p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полненные бюллетени  можно передать </w:t>
      </w:r>
      <w:r>
        <w:rPr>
          <w:b/>
          <w:bCs/>
          <w:sz w:val="21"/>
          <w:szCs w:val="21"/>
        </w:rPr>
        <w:t>до 26 апреля 2019 включительно</w:t>
      </w:r>
      <w:r>
        <w:rPr>
          <w:bCs/>
          <w:sz w:val="21"/>
          <w:szCs w:val="21"/>
        </w:rPr>
        <w:t xml:space="preserve"> в </w:t>
      </w:r>
      <w:r>
        <w:rPr>
          <w:b/>
          <w:bCs/>
          <w:sz w:val="21"/>
          <w:szCs w:val="21"/>
        </w:rPr>
        <w:t>почтовые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ящики ТСН</w:t>
      </w:r>
      <w:r>
        <w:rPr>
          <w:bCs/>
          <w:sz w:val="21"/>
          <w:szCs w:val="21"/>
        </w:rPr>
        <w:t xml:space="preserve"> в подъездах или в п/ящик № 411  или лично Председателю Правления Ширченко Екатерине, или  Долининой Надежде Леонидовне (/ящик 805) или  Ильясовой Галине Николаевне (п/ящик 710).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метный расчет на ремонтные работы размещен на информационных досках в каждом подъезде.</w:t>
      </w:r>
    </w:p>
    <w:p>
      <w:pPr>
        <w:pStyle w:val="Normal"/>
        <w:ind w:left="360" w:hanging="0"/>
        <w:rPr/>
      </w:pPr>
      <w:r>
        <w:rPr>
          <w:b/>
          <w:bCs/>
          <w:sz w:val="21"/>
          <w:szCs w:val="21"/>
        </w:rPr>
        <w:t xml:space="preserve">Отчет Правления ТСН размещен на информационных досках в каждом подъезде.   </w:t>
      </w:r>
    </w:p>
    <w:sectPr>
      <w:footerReference w:type="default" r:id="rId2"/>
      <w:footerReference w:type="first" r:id="rId3"/>
      <w:type w:val="nextPage"/>
      <w:pgSz w:w="11906" w:h="16838"/>
      <w:pgMar w:left="238" w:right="244" w:gutter="0" w:header="0" w:top="238" w:footer="17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0:00Z</dcterms:created>
  <dc:creator>IlinixAY</dc:creator>
  <dc:description/>
  <cp:keywords/>
  <dc:language>en-US</dc:language>
  <cp:lastModifiedBy>Ширченко Екатерина Федоссевна</cp:lastModifiedBy>
  <cp:lastPrinted>2019-04-17T16:33:00Z</cp:lastPrinted>
  <dcterms:modified xsi:type="dcterms:W3CDTF">2019-04-17T13:40:00Z</dcterms:modified>
  <cp:revision>3</cp:revision>
  <dc:subject/>
  <dc:title>Бюллетень заочного голосования № __</dc:title>
</cp:coreProperties>
</file>