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Бюллетень голос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___________</w:t>
      </w: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 xml:space="preserve">№ квартиры/ помещения)       </w:t>
      </w:r>
      <w:r>
        <w:rPr>
          <w:b/>
          <w:bCs/>
          <w:sz w:val="22"/>
          <w:szCs w:val="22"/>
        </w:rPr>
        <w:t>ЗАПОЛНЯТЬ ОБЯЗАТЕЛЬНО!!!!!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 общем собрании собственников помещений</w:t>
      </w:r>
      <w:r>
        <w:rPr>
          <w:bCs/>
          <w:i/>
          <w:sz w:val="20"/>
          <w:szCs w:val="20"/>
        </w:rPr>
        <w:t xml:space="preserve"> в жилом доме № 16А по пр-ту Боголюбова, г. Дубна,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водимом в </w:t>
      </w:r>
      <w:r>
        <w:rPr>
          <w:i/>
          <w:sz w:val="20"/>
          <w:szCs w:val="20"/>
        </w:rPr>
        <w:t>форме  заочного голосов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по адресу: Московская область, г. Дубна, проспект Боголюбова, д. 16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18 апреля 2022 года по 24 апреля 2022</w:t>
      </w:r>
      <w:r>
        <w:rPr>
          <w:sz w:val="32"/>
          <w:szCs w:val="32"/>
        </w:rPr>
        <w:t xml:space="preserve"> включительн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Сведения о собственнике помещения </w:t>
      </w:r>
      <w:r>
        <w:rPr>
          <w:bCs/>
          <w:i/>
          <w:sz w:val="22"/>
          <w:szCs w:val="22"/>
        </w:rPr>
        <w:t>(Ф.И.О. / наименование юридического лица)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ОЛНЯТЬ ОБЯЗАТЕЛЬНО!!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за собственника голосует его ПРЕДСТАВИТЕЛЬ, то на обратной стороне бюллетеня он пишет свои Ф.И.О. и основание, по которому голосует, например, по </w:t>
      </w:r>
      <w:r>
        <w:rPr>
          <w:bCs/>
          <w:i/>
          <w:sz w:val="20"/>
          <w:szCs w:val="20"/>
        </w:rPr>
        <w:t xml:space="preserve">доверенности (копию нужно приложить к бюллетеню). </w:t>
      </w:r>
      <w:r>
        <w:rPr>
          <w:bCs/>
          <w:sz w:val="20"/>
          <w:szCs w:val="20"/>
        </w:rPr>
        <w:t xml:space="preserve">За своего несовершеннолетнего ребенка голосует родитель (на обороте бюллетеня указываются реквизиты Свидетельства о рождении ребенка).  За недееспособного гражданина голосует его попечитель. 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ля того, чтобы проголосовать за один из вариантов,</w:t>
      </w:r>
      <w:r>
        <w:rPr>
          <w:b/>
          <w:bCs/>
          <w:sz w:val="20"/>
          <w:szCs w:val="20"/>
        </w:rPr>
        <w:t xml:space="preserve"> поставьте </w:t>
      </w:r>
      <w:r>
        <w:rPr>
          <w:bCs/>
          <w:sz w:val="20"/>
          <w:szCs w:val="20"/>
        </w:rPr>
        <w:t xml:space="preserve">ГАЛОЧКУ  </w:t>
      </w:r>
      <w:r>
        <w:rPr>
          <w:b/>
          <w:bCs/>
          <w:sz w:val="20"/>
          <w:szCs w:val="20"/>
        </w:rPr>
        <w:t xml:space="preserve"> -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-      в поле выбранного Вами решения. 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Все необходимые документы для принятия решений</w:t>
      </w:r>
      <w:r>
        <w:rPr>
          <w:b/>
          <w:bCs/>
          <w:sz w:val="20"/>
          <w:szCs w:val="20"/>
        </w:rPr>
        <w:t xml:space="preserve">  размещены на информационных стендах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вестка заочного голосования:</w:t>
      </w:r>
    </w:p>
    <w:p>
      <w:pPr>
        <w:pStyle w:val="Style16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брание председателя, секретаря собрания и счетной комисси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ение отчета Правления ТСН «Боголюбова 16а» за период с 01.01.2021г. по 31.12.2021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тверждение сметы расходов на 2022 год на содержание и текущий ремонт МКД № 16А, пр-т Боголюбова, </w:t>
      </w:r>
    </w:p>
    <w:p>
      <w:pPr>
        <w:pStyle w:val="Style16"/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Дуб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ятие решения об использовании средств  фонда капитального ремонта, находящихся на специальном счете ТСН «Боголюбова 16А», для оплаты, в т.ч. авансирования, работ по ремонту кирпичной кладки фасада МКД № 16А, пр-т Боголюбова, г. Дубна (с помощью альпинистского снаряжения).</w:t>
      </w:r>
    </w:p>
    <w:p>
      <w:pPr>
        <w:pStyle w:val="Style17"/>
        <w:ind w:left="426" w:hanging="0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4.1. Об утверждении перечня работ по ремонту </w:t>
      </w:r>
      <w:r>
        <w:rPr>
          <w:sz w:val="21"/>
          <w:szCs w:val="21"/>
        </w:rPr>
        <w:t>кирпичной кладки фасада МКД № 16А, пр-т Боголюбова, г. Дубна, подрядчика на выполнение работ, стоимости выполнения работ;</w:t>
      </w:r>
    </w:p>
    <w:p>
      <w:pPr>
        <w:pStyle w:val="Style17"/>
        <w:ind w:left="426" w:hanging="0"/>
        <w:rPr/>
      </w:pPr>
      <w:r>
        <w:rPr>
          <w:sz w:val="21"/>
          <w:szCs w:val="21"/>
        </w:rPr>
        <w:t xml:space="preserve">4.2.  </w:t>
      </w:r>
      <w:r>
        <w:rPr>
          <w:rFonts w:eastAsia="Calibri"/>
          <w:sz w:val="21"/>
          <w:szCs w:val="21"/>
          <w:lang w:eastAsia="en-US"/>
        </w:rPr>
        <w:t>Об утверждении сроков проведения работ по ремонту кирпичной кладки фасада жилого дома №16 А по перечню пункта 4.1. повестки дня.</w:t>
      </w:r>
    </w:p>
    <w:p>
      <w:pPr>
        <w:pStyle w:val="Style17"/>
        <w:ind w:left="426" w:hanging="0"/>
        <w:rPr/>
      </w:pPr>
      <w:r>
        <w:rPr>
          <w:rFonts w:eastAsia="Calibri"/>
          <w:sz w:val="21"/>
          <w:szCs w:val="21"/>
          <w:lang w:eastAsia="en-US"/>
        </w:rPr>
        <w:t>4.3. Об утверждении источником финансирования капитального ремонта (ремонтных работ кровельного покрытия) средства фонда капитального ремонта, находящихся на специальном счете ТСН «Боголюбова 16А».</w:t>
      </w:r>
    </w:p>
    <w:p>
      <w:pPr>
        <w:pStyle w:val="Style17"/>
        <w:ind w:left="426" w:hanging="0"/>
        <w:rPr/>
      </w:pPr>
      <w:r>
        <w:rPr>
          <w:rFonts w:eastAsia="Calibri"/>
          <w:sz w:val="21"/>
          <w:szCs w:val="21"/>
          <w:lang w:eastAsia="en-US"/>
        </w:rPr>
        <w:t>4.4. Об утверждении порядка оплаты выполненных Подрядчиком работ.</w:t>
      </w:r>
    </w:p>
    <w:p>
      <w:pPr>
        <w:pStyle w:val="Style17"/>
        <w:ind w:left="426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.5. Об утверждении уполномоченного лица, которое от имени всех собственников помещений в многоквартирном доме заключит договор подряда на выполнение работ по перечню пункта 4.1. повестки дня., будет участвовать в приемке выполненных работ по капитальному ремонту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.</w:t>
      </w:r>
    </w:p>
    <w:p>
      <w:pPr>
        <w:pStyle w:val="Normal"/>
        <w:ind w:left="284" w:firstLine="1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720" w:hanging="0"/>
        <w:contextualSpacing/>
        <w:jc w:val="both"/>
        <w:rPr/>
      </w:pPr>
      <w:r>
        <w:rPr>
          <w:b/>
          <w:i/>
          <w:sz w:val="21"/>
          <w:szCs w:val="21"/>
        </w:rPr>
        <w:t>Пояснения по пункту 4 повестки дня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оскольку ремонт фасада находится в перечне  работ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 капитальному ремонту общего имущества в многоквартирном доме, оговоренных в пп.5 п. 1 ст. 166 Жилищного кодекса РФ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Председатель Правления предлагает </w:t>
      </w:r>
      <w:r>
        <w:rPr>
          <w:b/>
          <w:sz w:val="21"/>
          <w:szCs w:val="21"/>
        </w:rPr>
        <w:t>утвердить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перечень работ   по капитальному ремонту</w:t>
      </w:r>
      <w:r>
        <w:rPr>
          <w:sz w:val="21"/>
          <w:szCs w:val="21"/>
        </w:rPr>
        <w:t xml:space="preserve"> общего имущества многоквартирного дома, расположенного по адресу: Московская область, г. Дубна, пр-т Боголюбова, д. 16А, а также стоимость ремонтных работ </w:t>
      </w:r>
      <w:r>
        <w:rPr>
          <w:b/>
          <w:sz w:val="21"/>
          <w:szCs w:val="21"/>
        </w:rPr>
        <w:t xml:space="preserve">согласно представленному сметному расчету (размещен на информационных досках)  </w:t>
      </w:r>
      <w:r>
        <w:rPr>
          <w:sz w:val="21"/>
          <w:szCs w:val="21"/>
        </w:rPr>
        <w:t xml:space="preserve">и   </w:t>
      </w:r>
      <w:r>
        <w:rPr>
          <w:b/>
          <w:sz w:val="21"/>
          <w:szCs w:val="21"/>
        </w:rPr>
        <w:t>подрядную организацию для выполнения ремонтных работ</w:t>
      </w:r>
      <w:r>
        <w:rPr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2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5"/>
        <w:gridCol w:w="3502"/>
        <w:gridCol w:w="2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Наименование подрядной организации, ОГР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метная стоимость  работ по ремонту кровельного покры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монт кирпичной кладки фасада МКД  (Локальная смета №01)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ОО «МИКАС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НН </w:t>
            </w:r>
            <w:r>
              <w:rPr>
                <w:color w:val="000000"/>
                <w:sz w:val="21"/>
                <w:szCs w:val="21"/>
              </w:rPr>
              <w:t>5010026769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 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ГРН  </w:t>
            </w:r>
            <w:r>
              <w:rPr>
                <w:color w:val="000000"/>
                <w:sz w:val="21"/>
                <w:szCs w:val="21"/>
              </w:rPr>
              <w:t>10350022041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912 383.08 </w:t>
            </w:r>
            <w:r>
              <w:rPr>
                <w:b/>
                <w:sz w:val="21"/>
                <w:szCs w:val="21"/>
                <w:lang w:eastAsia="en-US"/>
              </w:rPr>
              <w:t xml:space="preserve">рублей, </w:t>
            </w:r>
            <w:r>
              <w:rPr>
                <w:sz w:val="21"/>
                <w:szCs w:val="21"/>
                <w:lang w:eastAsia="en-US"/>
              </w:rPr>
              <w:t>без НДС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eastAsia="en-US"/>
              </w:rPr>
              <w:t>Перечень и объем работ определены в сметном расчете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тие решения об избрании Ревизора ТСН «Боголюбова 16А» (на основании заявления Долинина Виктора Донатовича, кв. 70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ределение места хранения бюллетеней для голосования.</w:t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51"/>
        <w:gridCol w:w="1134"/>
        <w:gridCol w:w="1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ы повестки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ДЕРЖАЛСЯ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брать председателем общего собрания собственников</w:t>
            </w:r>
            <w:r>
              <w:rPr>
                <w:bCs/>
                <w:sz w:val="21"/>
                <w:szCs w:val="21"/>
              </w:rPr>
              <w:t xml:space="preserve"> помещений в ж/д № 16А по пр-ту Боголюбова </w:t>
            </w:r>
            <w:r>
              <w:rPr>
                <w:sz w:val="21"/>
                <w:szCs w:val="21"/>
              </w:rPr>
              <w:t xml:space="preserve"> Ширченко Е.Ф. кв.4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секретарем общего собрания Долинину Н.Л. кв.805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Избрать счетную комиссию общего собрания собственников помещений в ж/д № 16А по пр-ту Боголюбо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Ильясова Г. Н</w:t>
            </w:r>
            <w:r>
              <w:rPr>
                <w:bCs/>
                <w:sz w:val="21"/>
                <w:szCs w:val="21"/>
              </w:rPr>
              <w:t xml:space="preserve"> кв. 710, Бочаров М.А. кв.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дить Отчет Правления ТСН «Боголюбова 16А» за 2021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размещен на информационных стендах в подъездах и на сайт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дить смету расходов на 2022 год на содержание и текущий ремонт МКД № 16А, пр-т Боголюбова, г. Дубна 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размещена на информационных стендах в подъездах и на сайт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Принятие </w:t>
            </w:r>
            <w:r>
              <w:rPr>
                <w:b/>
                <w:sz w:val="21"/>
                <w:szCs w:val="21"/>
              </w:rPr>
              <w:t>решения о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спользовании средств  фонда капитального ремонта</w:t>
            </w:r>
            <w:r>
              <w:rPr>
                <w:sz w:val="21"/>
                <w:szCs w:val="21"/>
              </w:rPr>
              <w:t>, находящихся на специальном счете ТСН «Боголюбова 16А», для оплаты работ по ремонту кирпичной кладки фасада   МКД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перечень работ</w:t>
            </w:r>
            <w:r>
              <w:rPr>
                <w:sz w:val="21"/>
                <w:szCs w:val="21"/>
              </w:rPr>
              <w:t xml:space="preserve"> по ремонту кирпичной кладки фасада   МКД, расположенного по адресу: Московская область, г. Дубна, пр-т Боголюбова, д. 16А по перечню согласно локальному сметному расчету, Подрядчика </w:t>
            </w:r>
            <w:r>
              <w:rPr>
                <w:b/>
                <w:sz w:val="21"/>
                <w:szCs w:val="21"/>
              </w:rPr>
              <w:t xml:space="preserve">– ООО «МИКАС»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ОГРН  </w:t>
            </w:r>
            <w:r>
              <w:rPr>
                <w:b/>
                <w:bCs/>
                <w:color w:val="000000"/>
                <w:sz w:val="21"/>
                <w:szCs w:val="21"/>
              </w:rPr>
              <w:t>1035002204115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b/>
                <w:sz w:val="21"/>
                <w:szCs w:val="21"/>
              </w:rPr>
              <w:t>стоимость работ</w:t>
            </w:r>
            <w:r>
              <w:rPr>
                <w:sz w:val="21"/>
                <w:szCs w:val="21"/>
              </w:rPr>
              <w:t xml:space="preserve"> в размере </w:t>
            </w:r>
            <w:r>
              <w:rPr>
                <w:b/>
                <w:sz w:val="21"/>
                <w:szCs w:val="21"/>
              </w:rPr>
              <w:t>912 383,08 рублей, без НД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пределить срок проведения </w:t>
            </w:r>
            <w:r>
              <w:rPr>
                <w:b/>
                <w:sz w:val="21"/>
                <w:szCs w:val="21"/>
              </w:rPr>
              <w:t>работ</w:t>
            </w:r>
            <w:r>
              <w:rPr>
                <w:sz w:val="21"/>
                <w:szCs w:val="21"/>
              </w:rPr>
              <w:t xml:space="preserve"> по капитальному ремонту кирпичной кладки фасада МКД, расположенного по адресу: Московская область, г. Дубна, пр-т Боголюбова, д. 16А - </w:t>
            </w:r>
            <w:r>
              <w:rPr>
                <w:b/>
                <w:sz w:val="21"/>
                <w:szCs w:val="21"/>
              </w:rPr>
              <w:t>с 05.05.2022г. по 30.09.2022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пределить источником финансирования  работ по ремонту</w:t>
            </w:r>
            <w:r>
              <w:rPr>
                <w:sz w:val="21"/>
                <w:szCs w:val="21"/>
              </w:rPr>
              <w:t xml:space="preserve"> кирпичной кладки фасада МКД, расположенного по адресу: Московская область, г. Дубна, пр-т Боголюбова, д. 16А, по перечню, утвержденному в пункте 4.1. Повестки дня,  </w:t>
            </w:r>
            <w:r>
              <w:rPr>
                <w:b/>
                <w:sz w:val="21"/>
                <w:szCs w:val="21"/>
              </w:rPr>
              <w:t>средства фонда капитального ремонт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находящиеся на специальном счете ТСН «Боголюбова 16А» № 40705810401460000006</w:t>
            </w:r>
            <w:r>
              <w:rPr>
                <w:sz w:val="21"/>
                <w:szCs w:val="21"/>
              </w:rPr>
              <w:t>, открытом в Филиале «Центральный» Банка «ВТБ» (ПА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твердить следующий порядок оплаты выполненных Подрядчиком работ, отразив в договоре подряд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Оплату выполненных и принятых заказчиком работ производить с учетом ранее выплаченного аванса на основании подписанных Актов по форме КС-2 и Справки о стоимости по форме КС-3 в течение 5(пяти) банковских дней с момента их подписания сторонами. Отчетным периодом для предъявления выполненных работ к приемке установить 2 (две) недел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ачеств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уполномоченного лица</w:t>
            </w:r>
            <w:r>
              <w:rPr>
                <w:sz w:val="21"/>
                <w:szCs w:val="21"/>
              </w:rPr>
              <w:t xml:space="preserve">, которое от имени всех собственников помещений в многоквартирном доме заключит договор подряда с ООО «МИКАС» на выполнение ремонтных работ по перечню согласно  п. 4.1., будет участвовать в приемке выполненных работ по капитальному ремонту кирпичной кладки фасада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 </w:t>
            </w:r>
            <w:r>
              <w:rPr>
                <w:b/>
                <w:sz w:val="21"/>
                <w:szCs w:val="21"/>
              </w:rPr>
              <w:t>Председателя Правления ТСН «Боголюбова 16А» Ширченко Е.Ф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брать Ревизором ТСН «Боголюбова 16А» Долинина Виктора Донатовича, кв. 701, на срок до 28 мая 2023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м хранения протокола и бюллетеней определить: </w:t>
            </w:r>
            <w:r>
              <w:rPr>
                <w:b/>
                <w:sz w:val="21"/>
                <w:szCs w:val="21"/>
              </w:rPr>
              <w:t>у Председателя Правления ТСН «Боголюбова 16А» Ширченко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Я получил(а) всю необходимую информацию для принятия осознанных решений по вопросам повестки дня общего собрания.  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одпись</w:t>
      </w:r>
      <w:r>
        <w:rPr>
          <w:bCs/>
          <w:i/>
          <w:sz w:val="20"/>
          <w:szCs w:val="20"/>
        </w:rPr>
        <w:t xml:space="preserve"> собственника помещения:______________________________________________________   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(Юридические лица должны поставить печать)</w:t>
      </w:r>
      <w:r>
        <w:rPr>
          <w:bCs/>
          <w:i/>
          <w:sz w:val="20"/>
          <w:szCs w:val="20"/>
        </w:rPr>
        <w:t xml:space="preserve">                       </w:t>
      </w:r>
      <w:r>
        <w:rPr>
          <w:iCs/>
          <w:sz w:val="20"/>
          <w:szCs w:val="20"/>
          <w:u w:val="single"/>
        </w:rPr>
        <w:t>МП</w:t>
      </w:r>
      <w:r>
        <w:rPr>
          <w:b/>
          <w:iCs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>Дата:</w:t>
      </w:r>
      <w:r>
        <w:rPr>
          <w:bCs/>
          <w:i/>
          <w:sz w:val="20"/>
          <w:szCs w:val="20"/>
        </w:rPr>
        <w:t xml:space="preserve"> ________________</w:t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очное голосование продлится в период с 18.04.2022 г. по  24.04.2022 г. включитель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этот период можно передать з</w:t>
      </w:r>
      <w:r>
        <w:rPr>
          <w:bCs/>
          <w:sz w:val="20"/>
          <w:szCs w:val="20"/>
        </w:rPr>
        <w:t xml:space="preserve">аполненные бюллетени  в почтовые ящики ТСН в подъездах  или в п/ящик 411 / или лично Председателю Правления Ширченко Екатерине (89162047531), Долининой Надежде Леонидовне п/ящик 805, Ильясовой Галине Николаевне  п/ящик 710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Расшифровка ежемесячных расходов по тарифу, а также Отчет Правления размещены на информационных стендах в каждом подъезде.</w:t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IlinixAY</dc:creator>
  <dc:description/>
  <cp:keywords/>
  <dc:language>en-US</dc:language>
  <cp:lastModifiedBy>Ширченко Екатерина Федоссевна</cp:lastModifiedBy>
  <cp:lastPrinted>2015-08-19T11:09:00Z</cp:lastPrinted>
  <dcterms:modified xsi:type="dcterms:W3CDTF">2022-04-14T13:02:00Z</dcterms:modified>
  <cp:revision>8</cp:revision>
  <dc:subject/>
  <dc:title>Бюллетень заочного голосования № __</dc:title>
</cp:coreProperties>
</file>